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о результатах публичных слушаний по проекту внесения изменений в местные нормативы градостроительного  проектирования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23.03.2020 г.                                                                                                            д.. Тер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 2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3.03.2020г  №3 по проекту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местные нормативы градостроительного проектирования  сельского поселения Сторожевской сельсовет Усманского муниципального района Липецкой области соблюдена и соответствует требованиям Конституции РФ, Градостроительному кодексу РФ, ст.7 Закона Липецкой области от 02.10.2014г № 322-ОЗ « О некоторых вопросах местного самоуправления в Липецкой области», Федеральному закону от 06.10.2003 г. № 131 «Об общих принципах организации местного самоуправления в РФ», Уставу сельского поселения Сторожевской сельсовет, Положению о проведении публичных слушаний, постановлению администрации сельского поселения Сторожевской сельсовет от 22.01.2020 № 2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результатах публичных слушаний по рассмотрению проекта внесения изменений в местные нормативы градостроительного проектирования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 по адресу:</w:t>
      </w:r>
    </w:p>
    <w:p>
      <w:pPr>
        <w:pStyle w:val="Normal"/>
        <w:ind w:left="360" w:hanging="0"/>
        <w:jc w:val="both"/>
        <w:rPr/>
      </w:pPr>
      <w:r>
        <w:rPr/>
        <w:t xml:space="preserve">      </w:t>
      </w:r>
      <w:r>
        <w:rPr/>
        <w:t>http://storozhevskoy.ru/gradostroitelstv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Р.К. Карпова</w:t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      Л.Д. Черни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4:00Z</dcterms:created>
  <dc:creator>Iren</dc:creator>
  <dc:description/>
  <cp:keywords/>
  <dc:language>en-US</dc:language>
  <cp:lastModifiedBy>User</cp:lastModifiedBy>
  <cp:lastPrinted>2018-05-04T09:33:00Z</cp:lastPrinted>
  <dcterms:modified xsi:type="dcterms:W3CDTF">2020-03-23T17:34:00Z</dcterms:modified>
  <cp:revision>2</cp:revision>
  <dc:subject/>
  <dc:title>ПРОТОКОЛ</dc:title>
</cp:coreProperties>
</file>